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635</wp:posOffset>
                </wp:positionV>
                <wp:extent cx="729615" cy="602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" w:hanging="0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bookmarkStart w:id="0" w:name="_1155279287"/>
                            <w:bookmarkStart w:id="1" w:name="_1083158257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caps/>
                              </w:rPr>
                              <w:object w:dxaOrig="1871" w:dyaOrig="16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1pt;height:47.45pt" filled="f" o:ole="">
                                  <v:imagedata r:id="rId3" o:title=""/>
                                </v:shape>
                                <o:OLEObject Type="Embed" ProgID="" ShapeID="ole_rId2" DrawAspect="Content" ObjectID="_6937605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7.45pt;mso-wrap-distance-left:7.05pt;mso-wrap-distance-right:7.05pt;mso-wrap-distance-top:0pt;mso-wrap-distance-bottom:0pt;margin-top:0.05pt;mso-position-vertical-relative:text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6" w:hanging="0"/>
                        <w:jc w:val="both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bookmarkStart w:id="2" w:name="_1155279287"/>
                      <w:bookmarkStart w:id="3" w:name="_1083158257"/>
                      <w:bookmarkEnd w:id="2"/>
                      <w:bookmarkEnd w:id="3"/>
                      <w:r>
                        <w:rPr>
                          <w:rFonts w:cs="Arial" w:ascii="Arial" w:hAnsi="Arial"/>
                          <w:caps/>
                        </w:rPr>
                        <w:object w:dxaOrig="1871" w:dyaOrig="16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1pt;height:47.45pt" filled="f" o:ole="">
                            <v:imagedata r:id="rId5" o:title=""/>
                          </v:shape>
                          <o:OLEObject Type="Embed" ProgID="" ShapeID="ole_rId4" DrawAspect="Content" ObjectID="_17306285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142" w:hanging="0"/>
        <w:rPr>
          <w:sz w:val="14"/>
        </w:rPr>
      </w:pPr>
      <w:r>
        <w:rPr>
          <w:sz w:val="14"/>
        </w:rPr>
        <w:t>Spracované budú len úplne vyplnené</w:t>
        <w:tab/>
        <w:tab/>
        <w:tab/>
        <w:tab/>
        <w:t>Reklamačný protokol, doklad o záruke zaslať</w:t>
      </w:r>
    </w:p>
    <w:p>
      <w:pPr>
        <w:pStyle w:val="TextBody"/>
        <w:ind w:left="-142" w:hanging="0"/>
        <w:rPr>
          <w:sz w:val="14"/>
        </w:rPr>
      </w:pPr>
      <w:r>
        <w:rPr>
          <w:sz w:val="14"/>
        </w:rPr>
        <w:t>reklamačné protokoly.</w:t>
        <w:tab/>
        <w:tab/>
        <w:tab/>
        <w:tab/>
        <w:tab/>
        <w:tab/>
        <w:t>s poškodeným materiálom na adresu:</w:t>
      </w:r>
    </w:p>
    <w:p>
      <w:pPr>
        <w:pStyle w:val="TextBody"/>
        <w:ind w:left="-142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60" w:after="120"/>
        <w:ind w:left="-142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  <w:t>REKLAMAČNÝ PROTOKOL</w:t>
        <w:tab/>
        <w:tab/>
        <w:tab/>
        <w:tab/>
      </w:r>
    </w:p>
    <w:p>
      <w:pPr>
        <w:pStyle w:val="Normal"/>
        <w:spacing w:before="0" w:after="6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ákazník č.:</w:t>
        <w:tab/>
        <w:tab/>
        <w:tab/>
        <w:tab/>
        <w:tab/>
        <w:tab/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83"/>
        <w:gridCol w:w="4679"/>
      </w:tblGrid>
      <w:tr>
        <w:trPr>
          <w:cantSplit w:val="true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"/>
            <w:bookmarkEnd w:id="4"/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osielateľ (pečiatka s úplnou adresou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íjemca (pečiatka s úplnou adresou)</w:t>
            </w:r>
          </w:p>
        </w:tc>
      </w:tr>
      <w:tr>
        <w:trPr>
          <w:trHeight w:val="170" w:hRule="atLeast"/>
        </w:trPr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číslo reklamáci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y k spracovaniu reklamácie (nevyplňujte)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átum vystavenia: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4_Copy_1"/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bookmarkEnd w:id="5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: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9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iteľ vozidl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vozidla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avba vykonaná </w:t>
              <w:tab/>
              <w:tab/>
              <w:t xml:space="preserve">     Ak áno, bezpodmienečne priložiť do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ýrobcom vozidla: </w:t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1192779535"/>
            <w:bookmarkStart w:id="7" w:name="__Fieldmark__7_119277953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 dátume vykonanej zástavby (kópia TP) </w:t>
              <w:tab/>
              <w:tab/>
              <w:t>Uvedenie do prevádzky: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očná zástavba: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1192779535"/>
            <w:bookmarkStart w:id="9" w:name="__Fieldmark__8_119277953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dzí servis: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9_1192779535"/>
            <w:bookmarkStart w:id="11" w:name="__Fieldmark__9_119277953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1192779535"/>
            <w:bookmarkStart w:id="13" w:name="__Fieldmark__10_119277953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áruka na dodaný náhradný diel, 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tum opravy:</w:t>
              <w:tab/>
              <w:tab/>
              <w:tab/>
              <w:tab/>
              <w:tab/>
              <w:tab/>
              <w:tab/>
              <w:t xml:space="preserve">     diel vymenený dň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rFonts w:cs="Arial" w:ascii="Arial" w:hAnsi="Arial"/>
                <w:i/>
                <w:sz w:val="18"/>
                <w:u w:val="single"/>
              </w:rPr>
              <w:t>  </w:t>
            </w:r>
            <w:r>
              <w:fldChar w:fldCharType="begin">
                <w:ffData>
                  <w:name w:val="__Fieldmark__11_1192779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</w:rPr>
            </w:r>
            <w:r>
              <w:rPr>
                <w:sz w:val="18"/>
                <w:i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FORMT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EXT    </w:t>
            </w:r>
            <w:r>
              <w:rPr>
                <w:rFonts w:cs="Arial" w:ascii="Arial" w:hAnsi="Arial"/>
                <w:i/>
                <w:sz w:val="18"/>
                <w:u w:val="single"/>
              </w:rPr>
              <w:t> </w:t>
            </w:r>
            <w:r>
              <w:rPr>
                <w:rFonts w:cs="Arial" w:ascii="Arial" w:hAnsi="Arial"/>
                <w:i/>
                <w:sz w:val="18"/>
                <w:u w:val="single"/>
              </w:rPr>
            </w:r>
            <w:r>
              <w:rPr>
                <w:sz w:val="18"/>
                <w:i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2_1192779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</w:rPr>
            </w:r>
            <w:r>
              <w:rPr>
                <w:sz w:val="18"/>
                <w:i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FORMT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EXT 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oklad)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1192779535"/>
            <w:bookmarkStart w:id="15" w:name="__Fieldmark__14_119277953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ybný diel zistený a vymeneý v sklade</w:t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evedenia</w:t>
              <w:tab/>
              <w:tab/>
              <w:tab/>
              <w:tab/>
              <w:t xml:space="preserve">Výrobné číslo: </w:t>
              <w:tab/>
              <w:tab/>
              <w:tab/>
              <w:t xml:space="preserve">Dátum zástavb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úrenia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kúrenia: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pis reklamácie / odstránenie závady: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asový rozsah vykonaných opráv (podľa smerných časov Eberspächer):                   (1 AW – 6 minút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01"/>
        <w:gridCol w:w="45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Kúrenia </w:t>
            </w:r>
            <w:r>
              <w:rPr>
                <w:rFonts w:cs="Arial" w:ascii="Arial" w:hAnsi="Arial"/>
                <w:i/>
                <w:sz w:val="18"/>
              </w:rPr>
              <w:t>HYDRONIC</w:t>
            </w:r>
            <w:r>
              <w:rPr>
                <w:rFonts w:cs="Arial" w:ascii="Arial" w:hAnsi="Arial"/>
                <w:sz w:val="18"/>
              </w:rPr>
              <w:t xml:space="preserve"> 3/4/5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ovodné / teplovzdušné kúrenia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y pre demontáž a montáž: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Časy pre demontáž a montáž: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1192779535"/>
            <w:bookmarkStart w:id="17" w:name="__Fieldmark__19_119277953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- 10 AW (bez demontáže nárazníka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1192779535"/>
            <w:bookmarkStart w:id="19" w:name="__Fieldmark__20_119277953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 - 17 AW (s demontážou nárazníka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1192779535"/>
            <w:bookmarkStart w:id="21" w:name="__Fieldmark__21_119277953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 - 20 AW (s demontážou vnútorného podbehu blatníka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W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1192779535"/>
            <w:bookmarkStart w:id="23" w:name="__Fieldmark__24_119277953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 - 25 AW (A / B / C s problémami, napr. ochrana rámu,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dolné kryty motora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úrenia (viď. tabuľka časov pre opravy):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úrenia (viď. tabuľka časov pre opravy):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účet:</w:t>
              <w:tab/>
              <w:tab/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účet:</w:t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</w:rPr>
              <w:t>Celkový súčet:</w:t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</w:rPr>
              <w:t>Celkový súčet:</w:t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2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ité diely (vymenené diely a diely zaslané firme MOLPIR, s.r.o.)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kusov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cie čísl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ov náhradného diel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44"/>
            <w:bookmarkEnd w:id="24"/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sk-SK"/>
      </w:rPr>
      <w:t>Formulár č. 42, verzia č. 3, platí od 1.9.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426" w:hanging="426"/>
    </w:pPr>
    <w:rPr>
      <w:sz w:val="24"/>
    </w:rPr>
  </w:style>
  <w:style w:type="paragraph" w:styleId="Zarkazkladnhotextu3">
    <w:name w:val="Zarážka základného textu 3"/>
    <w:basedOn w:val="Normal"/>
    <w:qFormat/>
    <w:pPr>
      <w:ind w:left="6" w:hanging="0"/>
    </w:pPr>
    <w:rPr>
      <w:sz w:val="24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09:00Z</dcterms:created>
  <dc:creator>evka</dc:creator>
  <dc:description/>
  <dc:language>en-US</dc:language>
  <cp:lastModifiedBy>Iveta</cp:lastModifiedBy>
  <cp:lastPrinted>2002-05-17T16:38:00Z</cp:lastPrinted>
  <dcterms:modified xsi:type="dcterms:W3CDTF">2004-09-03T09:10:00Z</dcterms:modified>
  <cp:revision>3</cp:revision>
  <dc:subject/>
  <dc:title>ebs - reklamačný protokol origin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197114</vt:r8>
  </property>
  <property fmtid="{D5CDD505-2E9C-101B-9397-08002B2CF9AE}" pid="3" name="_AuthorEmail">
    <vt:lpwstr>ilostorferova@molpir.sk</vt:lpwstr>
  </property>
  <property fmtid="{D5CDD505-2E9C-101B-9397-08002B2CF9AE}" pid="4" name="_AuthorEmailDisplayName">
    <vt:lpwstr>Iveta Lostorferova</vt:lpwstr>
  </property>
  <property fmtid="{D5CDD505-2E9C-101B-9397-08002B2CF9AE}" pid="5" name="_EmailSubject">
    <vt:lpwstr> formulare </vt:lpwstr>
  </property>
  <property fmtid="{D5CDD505-2E9C-101B-9397-08002B2CF9AE}" pid="6" name="_PreviousAdHocReviewCycleID">
    <vt:r8>1388079877</vt:r8>
  </property>
</Properties>
</file>