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lužby biznis triedy</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i/>
          <w:iCs/>
          <w:sz w:val="22"/>
          <w:szCs w:val="22"/>
        </w:rPr>
        <w:t>Už ste zažili rozdiel medzi ekonomickou a biznis triedou pri cestovaní autobusom? Ak to  chcete vyskúšať, musíte zmeniť dopravcu, ešte lepšie kontinent. Lebo rozdiely na našich cestách až tak výrazné nie sú. V lietadlách rozdiely fungujú. Pohodlnejšie sedadlá, viac miesta, iný jedálny lístok, doplnkové služby. Pozrieť si video, alebo aj celovečerný film sa dá aj v turistickej triede. No skúste si vybrať iný film, ako pozerá sused. Nemožné ? V autobusoch, vlakoch, či iných dopravných prostriedkoch vybavených najnovším video systémom FUNTORO sa to už dá. Žiadna fikcia. Realita.</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t>Budúcnosť je už tu</w:t>
      </w:r>
    </w:p>
    <w:p>
      <w:pPr>
        <w:pStyle w:val="Normal"/>
        <w:spacing w:lineRule="auto" w:line="360"/>
        <w:rPr/>
      </w:pPr>
      <w:r>
        <w:rPr>
          <w:rFonts w:cs="Arial" w:ascii="Arial" w:hAnsi="Arial"/>
          <w:sz w:val="22"/>
          <w:szCs w:val="22"/>
        </w:rPr>
        <w:t>Predstavte si, že po nastúpení do dopravného prostriedku sa usadíte na svoje miesto. Po zapnutí monitora vás privíta prehratie uvítacieho videa na obrazovke umiestnenej v operadle sedadla pred vami. Po uvítaní pasažierov na palube sa dozviete nielen základné informácie o vašej ceste, ale aj inštruktáž o bezpečnostných pravidlách a ďalšie informác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vidualita v praxi</w:t>
      </w:r>
    </w:p>
    <w:p>
      <w:pPr>
        <w:pStyle w:val="Normal"/>
        <w:spacing w:lineRule="auto" w:line="360"/>
        <w:rPr>
          <w:rFonts w:ascii="Arial" w:hAnsi="Arial" w:cs="Arial"/>
          <w:sz w:val="22"/>
          <w:szCs w:val="22"/>
        </w:rPr>
      </w:pPr>
      <w:r>
        <w:rPr>
          <w:rFonts w:cs="Arial" w:ascii="Arial" w:hAnsi="Arial"/>
          <w:sz w:val="22"/>
          <w:szCs w:val="22"/>
        </w:rPr>
        <w:t>Viete si predstaviť multimediálny systém, ktorý ponúka nezávislý výber filmov? A k tomu aj hudby, alebo prezeranie obrázkov? Pre každého z cestujúcich? Napríklad hoci aj v autobuse? Ak nestačí ani táto ponuka, na monitore pred sebou máte možnosť sledovať pohyb vozidla na trase (napríklad Bratislava-Brno-Praha), kde sa zobrazuje schematicky pozícia dopravného prostriedku a tiež doplnkové informácie kde práve som, koľko kilometrov ešte je do najbližšej stanice, čas jazdy, prípadne koľko ešte bude trvať jazda do cieľa cesty. „To sa nedá“ v tomto prípade teda neplatí. Už to funguje. Každý cestujúci si jednoducho vyberie z ponuky na monitore. Žiadny ovládač, stačí ťuknúť prstom na dotykovú obrazovku. A zvuk si vypočuje v slúchadlách zapojených do monitora pre sebo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 každého niečo iné</w:t>
      </w:r>
    </w:p>
    <w:p>
      <w:pPr>
        <w:pStyle w:val="Normal"/>
        <w:spacing w:lineRule="auto" w:line="360"/>
        <w:rPr>
          <w:rFonts w:ascii="Arial" w:hAnsi="Arial" w:cs="Arial"/>
          <w:sz w:val="22"/>
          <w:szCs w:val="22"/>
        </w:rPr>
      </w:pPr>
      <w:r>
        <w:rPr>
          <w:rFonts w:cs="Arial" w:ascii="Arial" w:hAnsi="Arial"/>
          <w:sz w:val="22"/>
          <w:szCs w:val="22"/>
        </w:rPr>
        <w:t>Nezávislosť výberu je hlavnou výhodou multimediálneho systému. Každý cestujúci v autobuse má možnosť voľby titulu z rozsiahlej ponuky úplne nezávisle na ostatných. Takže  všetci cestujúci môžu pozerať rovnaký film s rovnakým začiatkom, alebo si ho pustiť s časovým odstupom, prípadne každý si vyberie niečo celkom iné. Niekto fotky, iný hudbu, ďalší zase film. Ak vás ponuka neuspokojí, prepnete sa do režimu, v ktorom vidíte priamo polohu vozidla na mape (navigácia) a po zapojení hernej konzoly sa môžete hrať hry. Prehrávať sa môžu filmy, hudba či fotografie uložené v digitalizovanej podobe na serveri. Kapacita systému je dostatočná na uloženie desiatok filmov, až tisícov hudobných skladieb a prakticky neobmedzené množstvo fotografií. Stačí si len vybrať.</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lusy a benefity</w:t>
      </w:r>
    </w:p>
    <w:p>
      <w:pPr>
        <w:pStyle w:val="Normal"/>
        <w:spacing w:lineRule="auto" w:line="360"/>
        <w:rPr>
          <w:rFonts w:ascii="Arial" w:hAnsi="Arial" w:cs="Arial"/>
          <w:sz w:val="22"/>
          <w:szCs w:val="22"/>
        </w:rPr>
      </w:pPr>
      <w:r>
        <w:rPr>
          <w:rFonts w:cs="Arial" w:ascii="Arial" w:hAnsi="Arial"/>
          <w:sz w:val="22"/>
          <w:szCs w:val="22"/>
        </w:rPr>
        <w:t>Keď vodič, alebo sprievodca siahnu po mikrofóne s informáciou pre cestujúcich, každému cestujúcemu sa dočasne zastaví prehrávanie ním vybratého multimediálneho obsahu a z reproduktorov autobusu sa im dostane aktuálna informácia. Prehrávanie sa automaticky obnoví po ukončení správy vodiča, alebo sprievodcu. Výhodou je aj veľmi rýchla odozva systému na požiadavky cestujúcich a fakt, že do každého sedadla vedie len jediný kábel s napájaním a digitálnymi datami. Zjednodušuje sa tým celková inštalácia. Výklopný držiak monitora umožňuje nastavenie sklonu monitora pre optimálne sledovanie obraz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levízia aj počas jazdy</w:t>
      </w:r>
    </w:p>
    <w:p>
      <w:pPr>
        <w:pStyle w:val="Normal"/>
        <w:spacing w:lineRule="auto" w:line="360"/>
        <w:rPr/>
      </w:pPr>
      <w:r>
        <w:rPr>
          <w:rFonts w:cs="Arial" w:ascii="Arial" w:hAnsi="Arial"/>
          <w:sz w:val="22"/>
          <w:szCs w:val="22"/>
        </w:rPr>
        <w:t xml:space="preserve">Zaujímavou ponukou pre cestujúcich je možnosť sledovať niektorý z ponúkaných TV programov digitálnej  pozemnej (DVB-T) alebo satelitnej (DVB-S) televízie počas jazdy. Príjem satelitnej televízie je možný vďaka špeciálnej anténe, ktorá nestratí signál ani pri jazde po kruhovom objazde. Cestujúci môžu sledovať aj cestu pred autobusom z pohľadu prednej kamery, prípadne sa im zobrazuje aktuálna poloha autobusu na mape (navigác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lm za dotazník</w:t>
      </w:r>
    </w:p>
    <w:p>
      <w:pPr>
        <w:pStyle w:val="Normal"/>
        <w:spacing w:lineRule="auto" w:line="360"/>
        <w:rPr>
          <w:rFonts w:ascii="Arial" w:hAnsi="Arial" w:cs="Arial"/>
          <w:sz w:val="22"/>
          <w:szCs w:val="22"/>
        </w:rPr>
      </w:pPr>
      <w:r>
        <w:rPr>
          <w:rFonts w:cs="Arial" w:ascii="Arial" w:hAnsi="Arial"/>
          <w:sz w:val="22"/>
          <w:szCs w:val="22"/>
        </w:rPr>
        <w:t>Digitálny obrazový obsah umožňuje využívať rôzne služby a je na prevádzkovateľovi autobusu ako ich sprístupní. Napríklad cestujúci môže vybrané filmy pozerať až potom, čo vyplní krátky dotazník. Ten sa môže týkať výskumu rôznych oblastí spotrebiteľského správania sa cestujúcich.  Či a ako sa bude spoplatňovať pozeranie filmov závisí na prevádzkovateľovi autobusu. Buď sprístupní filmy zdarma a náklady si započíta do ceny lístku, alebo sa filmy zaplatia z predaja reklamy zaradenej do filmov alebo si sprístupnenie filmov zaplatí priamo cestujúci. Všetky možnosti sú dostupné nastavením SW vybavenia systém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čo investovať a ponúknuť</w:t>
      </w:r>
    </w:p>
    <w:p>
      <w:pPr>
        <w:pStyle w:val="Normal"/>
        <w:spacing w:lineRule="auto" w:line="360"/>
        <w:rPr/>
      </w:pPr>
      <w:r>
        <w:rPr>
          <w:rFonts w:cs="Arial" w:ascii="Arial" w:hAnsi="Arial"/>
          <w:sz w:val="22"/>
          <w:szCs w:val="22"/>
        </w:rPr>
        <w:t>Kvalita služieb sa vyrovnáva, cena lístkov za dopravu je približne rovnaká. Rozdielnymi službami s pridanou hodnotou sa zvyšuje atraktivita ponuky na trhu dopravcov a oddeľujú sa tí obyčajní od tých, ktorí vedia zaujať a ponúknuť svojim cestujúcim aj niečo viac ako len presun z bodu A do bodu B. Ponúkaným multimediálnym obsahom sa cestujúcemu môže nepriamo vrátiť časť peňazí, ktoré zaplatil za dopravu. Sú to rozdiely, ktoré budú mať čoskoro váhu pri rozhodovaní klientov, ktorého dopravcu služby využijú.</w:t>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sk-SK" w:bidi="zxx" w:eastAsia="zh-CN"/>
    </w:rPr>
  </w:style>
  <w:style w:type="character" w:styleId="Predvolenpsmoodseku">
    <w:name w:val="Predvolené písmo odseku"/>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0:00Z</dcterms:created>
  <dc:creator>Jozef Vydra</dc:creator>
  <dc:description/>
  <cp:keywords/>
  <dc:language>en-US</dc:language>
  <cp:lastModifiedBy>LuborL</cp:lastModifiedBy>
  <cp:lastPrinted>2010-06-02T16:09:00Z</cp:lastPrinted>
  <dcterms:modified xsi:type="dcterms:W3CDTF">2010-06-03T13:11:00Z</dcterms:modified>
  <cp:revision>3</cp:revision>
  <dc:subject/>
  <dc:title>Služby biznis triedy</dc:title>
</cp:coreProperties>
</file>