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Cs/>
          <w:lang w:val="cs-CZ"/>
        </w:rPr>
      </w:pPr>
      <w:r>
        <w:rPr>
          <w:rFonts w:cs="Helvetica" w:ascii="Helvetica" w:hAnsi="Helvetica"/>
          <w:bCs/>
        </w:rPr>
        <w:t>Tisková zpráva:</w:t>
      </w:r>
    </w:p>
    <w:p>
      <w:pPr>
        <w:pStyle w:val="Normal"/>
        <w:rPr>
          <w:rFonts w:ascii="Helvetica" w:hAnsi="Helvetica" w:cs="Helvetica"/>
          <w:b/>
          <w:b/>
          <w:bCs/>
          <w:lang w:val="cs-CZ"/>
        </w:rPr>
      </w:pPr>
      <w:r>
        <w:rPr>
          <w:rFonts w:cs="Helvetica" w:ascii="Helvetica" w:hAnsi="Helvetica"/>
          <w:b/>
          <w:bCs/>
          <w:lang w:val="cs-CZ"/>
        </w:rPr>
      </w:r>
    </w:p>
    <w:p>
      <w:pPr>
        <w:pStyle w:val="Normal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MOD systém FUNTORO od společnosti MOLPIR vyhrál cenu Autotec Prix 2010 </w:t>
      </w:r>
    </w:p>
    <w:p>
      <w:pPr>
        <w:pStyle w:val="Normal"/>
        <w:rPr/>
      </w:pPr>
      <w:r>
        <w:rPr>
          <w:rFonts w:cs="Helvetica" w:ascii="Helvetica" w:hAnsi="Helvetica"/>
          <w:bCs/>
        </w:rPr>
        <w:t>Olomouc, 7.6.2010</w:t>
      </w:r>
    </w:p>
    <w:p>
      <w:pPr>
        <w:pStyle w:val="Normal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 xml:space="preserve">Společnost MOLPIR představila na veletrhu Autotec 2010 v Brně novinku - individuální multimediální systém (MOD) pro zájezdové a luxusní autobusy.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Cs/>
        </w:rPr>
        <w:t xml:space="preserve">MOD systém FUNTORO byl poprvé  v Evropě představen v plné digitální verzi a ihned při své premiéře získal hlavní cenu v soutěži o </w:t>
      </w:r>
      <w:r>
        <w:rPr>
          <w:rFonts w:cs="Arial" w:ascii="Helvetica" w:hAnsi="Helvetica"/>
          <w:bCs/>
          <w:color w:val="000000"/>
          <w:szCs w:val="24"/>
        </w:rPr>
        <w:t>technicky nejzajímavější exponát veletrhu – Autotec Prix 2010 v kategorii - Díly, komponenty, příslušenství.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  <w:t xml:space="preserve">Ve výstavním luxusním autobusu Scania Irizar PB jsou kromě multimediálního individuálního systému FUNTORO nabízejícího všem cestujícím individuální výběr filmů, hudby, fotografií a TV programů nainstalovány i další zajímavé systémy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  <w:t>speciální nízkoprofilová satelitní anténa umožňující příjem oblíbených TV programů i na cestách v zahraničí a to i po dobu jízd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  <w:t>digitální videorekordér (DVR) se záznamem obrazu až z 8 kamer spojený s on-line monitorovacím zařízením polohy vozidla a činnosti DVR systém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  <w:t>systém měření aktuálního tlaku a teploty pneumatik (TPMS) po dobu jízdy s okamžitou signalizací zjištěných abnormálních stavů</w:t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Helvetica" w:hAnsi="Helvetica" w:cs="Arial"/>
          <w:bCs/>
          <w:color w:val="000000"/>
          <w:szCs w:val="24"/>
        </w:rPr>
      </w:pPr>
      <w:r>
        <w:rPr>
          <w:rFonts w:cs="Helvetica" w:ascii="Helvetica" w:hAnsi="Helvetica"/>
        </w:rPr>
        <w:t xml:space="preserve">Představené produkty zvyšují bezpečnost a atraktivitu nabídky autodopravců a je otázkou blízké budoucnosti, kdy se podobné systémy stanou běžnou výbavou všech typů autobusů. </w:t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bCs/>
          <w:color w:val="000000"/>
          <w:szCs w:val="24"/>
        </w:rPr>
        <w:t>text  této tiskové zprávy a související fotografie najdete na:  http://www.funtoro.sk/en/c19/news.html#    http://www.molpir.com/blade/c/21/informacie-pre-media.html</w:t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p>
      <w:pPr>
        <w:pStyle w:val="Normal"/>
        <w:spacing w:lineRule="auto" w:line="360"/>
        <w:rPr>
          <w:rFonts w:ascii="Helvetica" w:hAnsi="Helvetica" w:cs="Arial"/>
          <w:bCs/>
          <w:color w:val="000000"/>
          <w:szCs w:val="24"/>
        </w:rPr>
      </w:pPr>
      <w:r>
        <w:rPr>
          <w:rFonts w:cs="Arial" w:ascii="Helvetica" w:hAnsi="Helvetica"/>
          <w:bCs/>
          <w:color w:val="000000"/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sk-SK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2:00Z</dcterms:created>
  <dc:creator>Jozef Vydra</dc:creator>
  <dc:description/>
  <dc:language>en-US</dc:language>
  <cp:lastModifiedBy>Iveta</cp:lastModifiedBy>
  <cp:lastPrinted>2010-06-02T16:09:00Z</cp:lastPrinted>
  <dcterms:modified xsi:type="dcterms:W3CDTF">2010-06-08T09:43:00Z</dcterms:modified>
  <cp:revision>3</cp:revision>
  <dc:subject/>
  <dc:title>Služby biznis triedy</dc:title>
</cp:coreProperties>
</file>